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cc: Ein universelles Kommunikationsprotokoll fr Accessories unter 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Version vom 14.5.198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iese Version enthlt eine nderung der Protokolldefinition gegenb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lteren Versionen, die die Initialisierungsprozedur betrifft. Nher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im Abschnitt 'Meldungen der Stufe 0'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 AES stellt mit den Funktionen appl_write() und appl_read()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lexibl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zur Kommunikation zwischen Accessories und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weiligen Hauptprogramm zur Verfgung. In der Praxis entstehen da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och einige Schwierigkei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appl_write()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die Identifikationsnummer (apid) des Empfn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ist aber nur ber appl_find() zu bekommen, wozu der Nam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weiligen Programms angegeben werden mu. Dah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mit solchen anderen Programmen kommunizieren, deren Nam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nen. Auerdem hat appl_find() den Fehler, da ein Hauptprogramm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seiner Beendung noch gefund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as Hauptprogramm wird nicht darber informiert, wann ein Access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rufen oder beendet wird. Dies wre jedoch oft ntzlich, um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derungen von Systemvariablen, die das Accessory 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 dem Start eines solchen rckgngig zu machen, oder um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uptprogramm eine Gelegenheit zu geben, nderungen der Systemumgeb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z.B. des Clipboards) durch das Accessory festzu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s gibt keine genormten Meldungen zum Datenaustausch zwischen Progra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hier vorgestellte Kommunikationsprotokoll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alle diese Proble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urde fr zwei Anwendungsarten konzipi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Kommunikation zwischen beliebigen Programmen, die voneinander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formationen haben, mit elementar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zum Datenaustau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Kommunikation zwischen einem Hauptprogramm und speziell dazu geschrieb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ories, die z.B. spezielle Hilfsfunktionen bernehmen. Das einheit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tokoll stellt sicher, da Programmkombinationen verschiedener Herst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nfliktfrei verwende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Protokoll beruht auf der Tatsache, da das jeweilige Haupt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r die apid 0 bekommt. Zwar wird diese Eigenschaft nicht in der G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mentation erwhnt, sie ist jedoch nach Auskunft von Digital Re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allen GEM-Versionen fr MS-DOS und GEMDOS vorhanden. Fr die Multitask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X/GEM unter FlexOS kann das XAcc-Protokoll allerdings nicht 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en verwendet werden; dort gibt es aber auch gar keine Access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weitere Voraussetzung ist, da Programme, die dieses Protokoll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wenden, die da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den Meldungen ignorieren. Jedes ordent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-Programm sollte jedoch unbekannte Meldungen ignorieren, und bis j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auch nur zwei Programme bekannt, die mit diesem Protokoll unvertr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edene Stufen des XAcc-Protokol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wohl Accessories als auch Hauptprogramm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ehr verschied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forderungen an Kommunikation mit anderen Programmen haben. Um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e Anwendungen zu untersttzen, andererseits aber 'anspruchslos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 nicht durch ein umfangreiches Protokoll zu kompliziert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hen, gibt es mehrere Stufen des XAcc-Protokolls. Diese Stufen ba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einander auf, d.h. ein Programm, das Stufe 2 untersttzt, mu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eldungen der Stufen 0 und 1 verstehen. Wenn ein Programm eine bestimm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ufe untersttzt, mu es alle da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den Meldungen ordnungs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her sind drei Stufen defini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fe 0 umfat nur die Identifikation, jedoch keinen Datenaustausch. Vi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ories kommen damit aus, insbesondere solche, die nur zur Anwendung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ten Hauptprogrammen gedacht sind und ausschlielich spezi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dungen benutzen. Aber auch fr viele Hauptprogramme ist Stuf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reich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fe 1 umfat den Austausch von Textdaten im ASCII-Format. Die mei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uptprogramme fallen in diese Kategorie, aber auch Accessories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e entgegennehmen und/oder Ergebnisse produz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fe 2 umfat den Austausch von Grafikdaten in den genormten GEM-Form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Metafiles und Bitmap-Bildern. Hauptanwender sind natrlich Grafik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 Art, aber auch Textverarbeitungs- und Desktop-Publishing-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itere Stufen sind zur Zeit nicht genormt.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 Datentypen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eiterungen wren z.B. MIDI-Daten oder Spreadsheet-Daten. Vor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tion weiterer Stufen soll das XAcc-Protokoll erst einmal ein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 in der Praxis erprobt werden. Dabei wird sich auch der Bedarf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 Datentypen erkennen 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dungen im XAcc-Protoko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XAcc-Protokoll unterscheidet zwischen universellen Meldungen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s Programm verstehen mu, und speziellen Meldungen, die nur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Kommunikation zwischen bestimmten Programmen gedacht sind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versellen Meldungen erhalten Nummern von 0x400 bis 0x7FF, die spezi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dungen Werte ab 0x800. Spezielle Meldungen drfen nur verschick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Absender anhand der Identifikation des Empfngers erkannt hat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die Meldung verstehen wird. Im folgenden werden nur no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versellen Meldungen behand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ber hinaus stehen natrlich auch die vom AES definierten Meldungen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gung, wobei insbesondere AC_OPEN und MN_SELECTED sinnvoll einge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(MN_SELECTED erfordert natrlich Informationen ber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pfng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dungen der Stufe 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_ID = 0x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_OPEN = 0x4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_CLOSE = 0x4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_ACC = 0x4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Kommunikation zwischen Accesories und Hauptprogramm luft folgenderma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Beim Start (und bei Beendung) eines Hauptprogramms bekommt jedes Access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m AES die Meldung AC_CLOSE. Als Reaktion darauf mu es eine Identifik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das Hauptprogramm (apid 0) schicken. Hierfr ist folgendes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0]: ACC_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1]: apid des Abse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2]: Lnge der Meldung-16, hier also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3]: Versionsnummer und Protokollstu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4] und msgbuf[5]: Zeiger auf Namen des Abse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6]: Mennummer (menu_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7]: darf nicht verwendet werden (siehe ACC_AC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msgbuf[3] wird im unteren Byte (msgbuf[3]&amp;0xff) di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tokollstufe angegeben, deren Meldungen das Programm versteht. (Dies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abhngig davon, welche Meldungen das Programm selbst verschickt.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ender einer Meldung hat sicherzustellen, da er nur Meldungen abschick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er Empfnger versteht.) Das obere Byte ist fr die Angabe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snummer in beliebiger Codierung vorge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Zeiger auf den Namen wird mit dem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wertigen Wort zuerst an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Name ist ein C-String, also eine Folge von Buchstaben mit einem Null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 Ende. Um Namenskonflikte zu vermeiden, sollten ausfhrliche Namen anst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zer Buchstabenfolgen verwendet werden. Der Name mu an der angegeb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 jederzeit vom Hauptprogramm abfragbar sein, er darf also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ter entfern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ennummer ist der von menu_register() zurckgegebene Wert. Access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mehreren Meneintrgen mssen die Meldung ACC_ID mehrmals versch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ories ohne Meneintrag mssen -1 a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bei der Initialisierung eines Accessories, also bevor es auf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wartet, mu einmal diese Identifikation verschickt werden. Dies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en Fall notwendig, da ein XAcc-Hauptprogramm als Auto-Start-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iert wird (ab TOS 1.4). Anderenfalls wre in diesem Fall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mmunikatio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Als Antwort auf eine ACC_ID-Meldung schickt das Hauptprogramm ebenfalls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ntifikation an das jeweilige Accessory zurck. Diese hat denselben Aufb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unter 1) beschrieben, lediglich die Mennummer entfllt und kann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beliebigen Wert ersetzt werden. Ebenso kann msgbuf[7] fr eig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cke verw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Auerdem reicht das Hauptprogramm Accessory-Identifikationen an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ts vorher angemeldeten Accessories weiter. Dazu dient die Mel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0]: ACC_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1]: apid des Absenders (also des Hauptprogram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2]: Lnge der Meldung-16, abhngig von der Protokollstu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3]: Versionsnummer und Protokollstufe des Accessor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4] und msgbuf[5]: Zeiger auf Namen des Accessor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6]: Mennummer des Accessorys (menu_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7]: apid des Accessor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Ein Accessory, das die ACC_ACC-Meldung vom Hauptprogramm bekommt, schi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ACC_ID-Meldung an das so angemeldete Accessory (genau wie an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uptprogram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) Wenn ein Accessory aktiv wird (z.B. wenn es im DESK-Men angeklickt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wenn eines seiner Fenster aktiviert wird), schickt es folgende Mel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das Hauptprogram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0]: ACC_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1]: apid des Abse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2]: Lnge der Meldung-16, hier also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Beendigung seiner Aktivitten (z.B. nach Ausfllen einer Dialog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nach Schlieen oder Desaktivierung eines Fensters) schickt es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0]: ACC_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1]: apid des Accessor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2]: Lnge der Meldung-16, hier also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Hauptprogramm reagiert auf ACC_OPEN mit einer Restaurierung 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nderten Systemvariablen (sowei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 und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), bei ACC_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es den vorherigen Zustand wiederher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Accessories sollten Systemvariablen nur nach Versenden von ACC_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n und vor Versenden von ACC_CLOSE wiederher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r Initialisierung ist sichergestellt, da jedes der beteilig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 die Identitt aller anderen erfahren hat, entweder dir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ACC_ID oder indirekt durch ACC_ACC. Auerdem wird das Haupt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die Aktivierung von Accessories informiert. Eine Meldung b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ierung eines Accessory an andere ist meist nicht erforderlich; 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 zur Kommunikation zwischen zwei bestimmten Accessories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 s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llte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private Meldungen (ab 0x800) dafr benu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dungen der Stufe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_ACK = 0x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_TEXT = 0x5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_KEY = 0x5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bermitteln eines Tex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0]: ACC_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1]: apid des Abse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2]: Lnge der Meldung-16, hier also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4] und msgbuf[5]: Zeiger auf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Text kann alle druckbaren ASCII-Zeichen (Code &gt;= 32) enthalten, fe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folgende Steuerzeichen defini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x09  TAB (kann vom Empfnger auch als Leerzeichen interpretiert wer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x0A  LF  (wird vom Empfnger meist ignorie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x0D  CR  (dient als Zeilenendmarkier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 Steuerzeichen sollten nur verwendet werden, wenn der Empfnger bekan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. Der Text wird mit einem Nullbyte abgeschlo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ories sollten Texte nur dann verschicken, wenn sie selbst nicht ak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, da sonst das Hauptprogramm meist nicht auf den Text reagieren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ie Reaktion erfordert meist eine Bildschirmanzeige, die das Haupt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ausfhren kann, wenn eines seiner Fenster aktiv i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mpfnger schickt nach der vollstndigen Abarbeitung des Textes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wort die Mel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0]: ACC_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1]: apid des Absenders (also des Empfngers des Tex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2]: Lnge der Meldung-16, hier also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3]: 0 wenn der Text ignoriert wurde, 1 wenn eine Aktion erfolgt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 zum Eintreffen dieser Meldung darf der Absender des Textes de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verndern und auch keine weiteren Texte versch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mpfnger sollte im Normalfall den Text wie eine Tastatur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handeln, ein Textverarbeitungsprogramm sollte ihn z.B. in de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Simulieren eines Tastendruc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0]: ACC_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1]: apid des Abse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2]: Lnge der Meldung-16, hier also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3]: Scan-Code der Taste und ASCII-Code (wie von evnt_keybd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4]: Status der Shift-Tasten (wie von Kbshift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Meldung soll wie ein Keyboard-Event behandelt werden. Auf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is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z.B. Steuerbefehle von einem Accessory an das Haupt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ickt werden. Dies setzt allerdings voraus, da der Empfnger bekan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, da es keine verbindlichen Konventionen zur Interpretatio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befehlen gibt. Insbesondere ist es dem Empfnger berlassen, ob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Scan-Code oder den ASCII-Code verwendet (oder auch bei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mpfnger quittiert auch diese Meldung nach ihrer vollstnd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ung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0]: ACC_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1]: apid des Absenders (also des Empfngers des Tex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2]: Lnge der Meldung-16, hier also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3]: 0 wenn ACC_KEY ignoriert wurde oder der gegebenen Befehl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tanden wurde, 1 wenn eine Aktion erfolgt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r Meldung lt sich z.B. eine Fernsteuerung eines Haupt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einem Accessory aus realis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dungen der Stufe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_META = 0x5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_IMG = 0x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Meldungen dienen zum Austausch von Bildern. Es werden nur die b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GEM-Standard definierten Bildformate verwendet, um die verarbeit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 nicht zu kompliziert zu machen. Auerdem bieten diese b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e gengend Flexibilitt, um alle Anforderungen zu erf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Versenden eines Meta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0]: ACC_M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1]: apid des Abse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2]: Lnge der Meldung-16, hier also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3]: 1 fr letzten Teil der Daten, 0 so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4] und msgbuf[5]: Zeiger auf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6] unf msgbuf[7]: Lnge der Daten (32 Bits als Langw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ilddaten werden so versendet, wie sie auch in einer Datei st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n. Da die Lnge der Daten recht gro werden kann und vor al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ories als Absender oft nicht genug Speicher haben, um ein gan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 zu speichern, kann ein Bild in mehreren Abschnitten vers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mpfnger mu dann dafr sorgen, da sie richtig zusammenge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(er kann sie auch in eine Datei schreiben). Der letzte T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 Bildes wird durch msgbuf[3]=1 gekennzeichnet. Zwischen den einzel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ilen eines Bildes darf der Absender keine andersartigen Dat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selben Empfnger verschicken. In msgbuf[6] und msgbuf[7] wird jewe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nge des gerade bertragenen Teils angegeben, nicht die Gesamtl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mpfnger quittiert jeden Bildteil mit ACC_ACK wie bei Stuf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Versenden eines Bit-Im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0]: ACC_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onsten wie unter 1) b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 fr ein einfaches Accessory (in C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olgenden Auszge aus einem Accessory zeigen die notwendigen Rout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ein Accessory der Protokollstufe 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include   &lt;portab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include   &lt;xacc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d_id(ap_id,menu_id,destin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 ap_id,menu_id,destin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 msgbuf[8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0] = ACC_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1] = ap_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2] =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3] = 0x1000;         /* Versionsnummer 1.0, Protokollstufe 0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((char **)(msgbuf+4)) = "Name des Program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6] = menu_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l_write(destination,16,msgbu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 ap_id,menu_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 msgbuf[8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_id = appl_init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_id = menu_register(ap_id,"  ACCESSORY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d_id(ap_id,menu_id,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le (TR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nt_mesag(msgbu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itch(msgbuf[0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se AC_OP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0] = ACC_OP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1] = ap_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2] =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l_write(0,16,msgbu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/* hier steht die eigentliche Aktivitt des Accessory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0] = ACC_CLO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1] = ap_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2] =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l_write(0,16,msgbu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se AC_CL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d_id(ap_id,menu_id,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se ACC_AC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d_id(ap_id,menu_id,msgbuf[7]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zug aus einem Hauptprogramm der Stufe 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include &lt;portab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include &lt;xacc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define MAXACCS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 acc_cnt =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 acc_apid[MAXACCS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_init(ap_id,acc_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 ap_id,acc_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 i,msgbuf[8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(acc_cnt &lt; MAXAC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_apid[acc_cnt] = acc_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0] = ACC_AC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7] = acc_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1] = ap_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2] =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(i = 0; i &lt; acc_cnt; i+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l_write(acc_apid[i],16,msgbu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0] = ACC_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3] = 0x2500;  /* Version 2.5, Protokollstufe 0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((char **)(msgbuf+4)) = "Hauptprogrammnam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6] = 0;      /* oder etwas andere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uf[7] = 0;      /* oder etwas andere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l_write(acc_apid[acc_cnt++],16,msgbu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 ap_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 msgbuf[8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_id = appl_init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le (TR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nt_mesag(msgbu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itch(msgbuf[0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se ACC_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_init(ap_id,msgbuf[1]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se ACC_OP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* z.B. Systemvariablen auf 'normale' Werte setzen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se ACC_CL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* z.B. Systemvariablen auf eigene Werte setzen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, die das XAcc-Protokoll verwenden (Stand April 1989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Textverarbeitungsprogramm That's Write ist ein Hauptprogramm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fe 2, es akzeptiert Texte und Bit-Image-Daten. Auerdem kann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That's Write Texte an Accessories verschicken, indem man de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Block markiert und das gewnschte Accessory ber Tastatur aufru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iesem Fall erhlt das Accessory, falls es mindestens Stuf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teht, eine ACC_TEXT-Mitteilung, jedoch keine AC_OPEN-Mitteil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s Accessory den Text nicht verarbeiten kann, oder wenn es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fe 0 versteht, wird eine AC_OPEN-Mitteilung verschickt, wie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 Block markiert war. So wird sichergestellt, da das Accessory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Aufruf ber Tastatur auf jeden Fall aktivier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dressverwaltung That's Address ist ein Accessory der Stufe 1.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mit ACC_TEXT aufgerufen wird, interpretiert sie den bergebene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s Suchwort und gibt die da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de Adresse ebenfalls mit ACC_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 das aufrufende Programm zurck. Ebenfall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ist eine man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abe einer Adresse an das Hauptprogramm, indem That's Address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5 verlass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TOS-Kommandointepreter ATC-Command ist ein Accessory der Stufe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der momentanen Version ist eine Datenbergabe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Spt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en werden jedoch Befehle entgegennehmen und Ergebni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gen und Erweiterungsvorschlge bitte richten 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rad Hin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derner Str. 2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5170 J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net: CD010HI@DACTH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doNet: Konrad Hinsen @ 2:242/3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Net: Konrad Hinsen @ AC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